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bekleidung für Stahltragwerke aus leichten Brandschutzplatten, liefer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219/24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2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1627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urocode 3, EN 13381-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</w:t>
              <w:tab/>
              <w:t>7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faktor U/A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profil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 der Bekleidung</w:t>
              <w:tab/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seiten</w:t>
              <w:tab/>
              <w:tab/>
              <w:t>………… - seitig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Stütze oder Träger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>Kastenförmig oder Profilfolgend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ekleidungsdicke nach Profilfaktor U/A und </w:t>
              <w:tab/>
              <w:t>Feuerwiderstand gemäss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Äussere Abwicklung x Länge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ontage der Bekleidung nach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 Ausschnitte für Durchdringun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 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tahltragwerke</w:t>
      <w:tab/>
      <w:t>14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bekleidung für Stahltragwerke – PROMATECT-20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52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09:00:00Z</dcterms:modified>
  <cp:revision>8</cp:revision>
  <dc:subject/>
  <dc:title/>
</cp:coreProperties>
</file>